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, уполномоченный орган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ind w:firstLine="600"/>
        <w:jc w:val="both"/>
        <w:rPr/>
      </w:pPr>
      <w:r>
        <w:rPr>
          <w:b/>
          <w:i/>
        </w:rPr>
        <w:t>Реквизиты решения о проведении аукциона</w:t>
      </w:r>
      <w:r>
        <w:rPr/>
        <w:t>: Решение Комитета по управлению муниципальным имуществом Усть-Кутского муниципального образования (городского поселения) от 27.08.2015 г. № 126-РЗ.</w:t>
      </w:r>
    </w:p>
    <w:p>
      <w:pPr>
        <w:pStyle w:val="Normal"/>
        <w:ind w:firstLine="600"/>
        <w:jc w:val="both"/>
        <w:rPr>
          <w:color w:val="000000"/>
          <w:sz w:val="27"/>
          <w:szCs w:val="27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07.10.2015 г. Лот № 1 в 11 час. 00 мин., Лот № 2 в 11 час. 30 мин. по местному времени по адресу: 666793, Иркутская область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</w:t>
      </w:r>
      <w:r>
        <w:rPr>
          <w:color w:val="000000"/>
        </w:rPr>
        <w:t>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Лот № 1 </w:t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30501:2827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Кирова, 90а, участок находится примерно в 3 м на юго-запад от ориентира. Площадь земельного участка 80 кв.м. Категория земель – земли населённых пунктов. Разрешенное  использование: под реконструкцию здания магазина общей площадью магазина до 320 кв.м. Обременения – отсутствуют. 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 xml:space="preserve">Допустимые параметры разрешенного строительства, технические условия подключения объекта к сетям инженерно-технического обеспечения, проект договора аренды земельного участка 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 1 638,23 (Одна тысяча шестьсот тридцать восемь) рублей 23 копейки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 xml:space="preserve">49,00 (сорок девять) рублей 00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Задаток: </w:t>
      </w:r>
      <w:r>
        <w:rPr/>
        <w:t xml:space="preserve"> 1 638,23 (Одна тысяча шестьсот тридцать восемь) рублей 23 копейки. 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 xml:space="preserve">Срок аренды земельного участка: </w:t>
      </w:r>
      <w:r>
        <w:rPr/>
        <w:t>10 лет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Лот № 2 </w:t>
      </w:r>
    </w:p>
    <w:p>
      <w:pPr>
        <w:pStyle w:val="Normal"/>
        <w:suppressAutoHyphens w:val="true"/>
        <w:jc w:val="both"/>
        <w:rPr/>
      </w:pPr>
      <w:r>
        <w:rPr/>
        <w:t>Предмет аукциона</w:t>
      </w:r>
      <w:r>
        <w:rPr>
          <w:b/>
        </w:rPr>
        <w:t>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20403:202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 земельный участок, почтовый адрес ориентира: Иркутская обл., г. Усть-Кут, ул. Советская, 61, участок находится в 1 м на северо-запад от ориентира. Площадь земельного участка 210 кв.м. Категория земель – земли населенных пунктов. Разрешенное  использование: под размещение объектов торгового назначения. Обременения – отсутствуют.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 xml:space="preserve">Допустимые параметры разрешенного строительства, технические условия подключения объекта к сетям инженерно-технического обеспечения, проект договора аренды земельного участка 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 2470,80</w:t>
      </w:r>
      <w:r>
        <w:rPr>
          <w:color w:val="800000"/>
        </w:rPr>
        <w:t xml:space="preserve"> </w:t>
      </w:r>
      <w:r>
        <w:rPr/>
        <w:t xml:space="preserve">(две тысячи четыреста семьдесят) рублей 80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>70,00 (семьдесят рублей) 00 копеек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Задаток: </w:t>
      </w:r>
      <w:r>
        <w:rPr/>
        <w:t xml:space="preserve"> 2470,80 (две тысячи четыреста семьдесят) рублей 80 копеек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 xml:space="preserve">Срок аренды земельного участка: </w:t>
      </w:r>
      <w:r>
        <w:rPr/>
        <w:t>10 лет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 69А. Заявки на участие в аукционе принимаются в рабочие дни с 09-00 до 17-00 часов (перерыв с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4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07.09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02.10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05</w:t>
      </w:r>
      <w:r>
        <w:rPr>
          <w:bCs/>
          <w:color w:val="000000"/>
        </w:rPr>
        <w:t>.10.2015г. в 10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. 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    О.М.Клебанов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6-26T14:41:00Z</cp:lastPrinted>
  <dcterms:modified xsi:type="dcterms:W3CDTF">2015-08-27T11:08:00Z</dcterms:modified>
  <cp:revision>22</cp:revision>
  <dc:subject/>
  <dc:title>                  РФ</dc:title>
</cp:coreProperties>
</file>